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��C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r�����[�h�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t�H���g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����[�h�̋�</w:t>
        <w:tab/>
        <w:t>TYPE=EDE,CD=GRP\BILL:+:KT P BILL.PIC;���԰��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P</w:t>
        <w:tab/>
        <w:tab/>
        <w:tab/>
        <w:t>TYPE=EDE:KT P -K GRP\FONT\FNT_0_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Q</w:t>
        <w:tab/>
        <w:tab/>
        <w:tab/>
        <w:t>TYPE=EDE:KT P -K GRP\FONT\FNT_1_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R�|�P</w:t>
        <w:tab/>
        <w:tab/>
        <w:tab/>
        <w:t>TYPE=EDE:KT P -K GRP\FONT\FNT2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R�|�Q</w:t>
        <w:tab/>
        <w:tab/>
        <w:tab/>
        <w:t>TYPE=EDE:KT P -K GRP\FONT\FNT21_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S�|�P</w:t>
        <w:tab/>
        <w:tab/>
        <w:tab/>
        <w:t>TYPE=EDE:KT P -K GRP\FONT\FNT21_0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S�|�Q</w:t>
        <w:tab/>
        <w:tab/>
        <w:tab/>
        <w:t>TYPE=EDE:KT P -K GRP\FONT\FNT21_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S�|�R</w:t>
        <w:tab/>
        <w:tab/>
        <w:tab/>
        <w:t>TYPE=EDE:KT P -K GRP\FONT\FNT21_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S�|�S</w:t>
        <w:tab/>
        <w:tab/>
        <w:tab/>
        <w:t>TYPE=EDE:KT P -K GRP\FONT\FNT21_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S�|�T</w:t>
        <w:tab/>
        <w:tab/>
        <w:tab/>
        <w:t>TYPE=EDE:KT P -K GRP\FONT\FNT21_4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T�|�P</w:t>
        <w:tab/>
        <w:tab/>
        <w:tab/>
        <w:t>TYPE=EDE:KT P -K GRP\FONT\FNT21A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T�|�Q</w:t>
        <w:tab/>
        <w:tab/>
        <w:tab/>
        <w:t>TYPE=EDE:KT P -K GRP\FONT\FNT21A_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U�|�P</w:t>
        <w:tab/>
        <w:tab/>
        <w:tab/>
        <w:t>TYPE=EDE:KT P -K GRP\FONT\FNT21A0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U�|�Q</w:t>
        <w:tab/>
        <w:tab/>
        <w:tab/>
        <w:t>TYPE=EDE:KT P -K GRP\FONT\FNT21A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U�|�R</w:t>
        <w:tab/>
        <w:tab/>
        <w:tab/>
        <w:t>TYPE=EDE:KT P -K GRP\FONT\FNT21A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U�|�S</w:t>
        <w:tab/>
        <w:tab/>
        <w:tab/>
        <w:t>TYPE=EDE:KT P -K GRP\FONT\FNT21A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U�|�T</w:t>
        <w:tab/>
        <w:tab/>
        <w:tab/>
        <w:t>TYPE=EDE:KT P -K GRP\FONT\FNT21A4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V�|�P</w:t>
        <w:tab/>
        <w:tab/>
        <w:tab/>
        <w:t>TYPE=EDE:KT P -K GRP\FONT\FNT21B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V�|�Q</w:t>
        <w:tab/>
        <w:tab/>
        <w:tab/>
        <w:t>TYPE=EDE:KT P -K GRP\FONT\FNT21B_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W�|�P</w:t>
        <w:tab/>
        <w:tab/>
        <w:tab/>
        <w:t>TYPE=EDE:KT P -K GRP\FONT\FNT21B0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W�|�Q</w:t>
        <w:tab/>
        <w:tab/>
        <w:tab/>
        <w:t>TYPE=EDE:KT P -K GRP\FONT\FNT21B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W�|�R</w:t>
        <w:tab/>
        <w:tab/>
        <w:tab/>
        <w:t>TYPE=EDE:KT P -K GRP\FONT\FNT21B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W�|�S</w:t>
        <w:tab/>
        <w:tab/>
        <w:tab/>
        <w:t>TYPE=EDE:KT P -K GRP\FONT\FNT21B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W�|�T</w:t>
        <w:tab/>
        <w:tab/>
        <w:tab/>
        <w:t>TYPE=EDE:KT P -K GRP\FONT\FNT21B4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X�|�P</w:t>
        <w:tab/>
        <w:tab/>
        <w:tab/>
        <w:t>TYPE=EDE:KT P -K GRP\FONT\FNT22A0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X�|�Q</w:t>
        <w:tab/>
        <w:tab/>
        <w:tab/>
        <w:t>TYPE=EDE:KT P -K GRP\FONT\FNT22A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X�|�R</w:t>
        <w:tab/>
        <w:tab/>
        <w:tab/>
        <w:t>TYPE=EDE:KT P -K GRP\FONT\FNT22A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X�|�S</w:t>
        <w:tab/>
        <w:tab/>
        <w:tab/>
        <w:t>TYPE=EDE:KT P -K GRP\FONT\FNT22B0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X�|�T</w:t>
        <w:tab/>
        <w:tab/>
        <w:tab/>
        <w:t>TYPE=EDE:KT P -K GRP\FONT\FNT22B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X�|�U</w:t>
        <w:tab/>
        <w:tab/>
        <w:tab/>
        <w:t>TYPE=EDE:KT P -K GRP\FONT\FNT22B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X�|�V</w:t>
        <w:tab/>
        <w:tab/>
        <w:tab/>
        <w:t>TYPE=EDE:KT P -K GRP\FONT\FNT22_0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X�|�W</w:t>
        <w:tab/>
        <w:tab/>
        <w:tab/>
        <w:t>TYPE=EDE:KT P -K GRP\FONT\FNT22_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H���g�X�|�X</w:t>
        <w:tab/>
        <w:tab/>
        <w:tab/>
        <w:t>TYPE=EDE:KT P -K GRP\FONT\FNT22_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o���Ă�`�A���̋ʁB������Ƃ��̕ӂ̃r�����[�h��ł�A���̂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s�J�ɋʂ𖁂��ė~������̂��A�]�k�͂��Ă����B�A�t���͊�{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̂�p�ӂ��āA���̐������͂��</w:t>
      </w:r>
      <w:r>
        <w:rPr/>
        <w:t>镔���̊</w:t>
      </w:r>
      <w:r>
        <w:rPr>
          <w:rtl w:val="true"/>
        </w:rPr>
        <w:t>ۂ</w:t>
      </w:r>
      <w:r>
        <w:rPr/>
        <w:t>��</w:t>
      </w:r>
      <w:r>
        <w:rPr/>
        <w:t>֊s�́A�}�X�N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/>
        <w:t>݂����</w:t>
      </w:r>
      <w:r>
        <w:rPr/>
        <w:t>Ȃ񂾂��A���̕ӂ́AT2PE�̃X�[�p�[�e�N�j�b�N�</w:t>
      </w:r>
      <w:r>
        <w:rPr/>
        <w:t>݂��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ŁA��ʃs�[�v���ɂ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T2PE�̕`��Č����[�h�ŉ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��Ȃ�G�|����̂Ȃ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̕�́A�ŋ</w:t>
      </w:r>
      <w:r>
        <w:rPr>
          <w:rtl w:val="true"/>
        </w:rPr>
        <w:t>߂̗</w:t>
      </w:r>
      <w:r>
        <w:rPr/>
        <w:t>��</w:t>
      </w:r>
      <w:r>
        <w:rPr/>
        <w:t>s��</w:t>
      </w:r>
      <w:r>
        <w:rPr>
          <w:rtl w:val="true"/>
        </w:rPr>
        <w:t>ۂ</w:t>
      </w:r>
      <w:r>
        <w:rPr/>
        <w:t>��</w:t>
      </w:r>
      <w:r>
        <w:rPr/>
        <w:t>Ă���������f�U�C�����B�����h�b�g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ł��Ƃ��</w:t>
      </w:r>
      <w:r>
        <w:rPr/>
        <w:t>낪�</w:t>
      </w:r>
      <w:r>
        <w:rPr/>
        <w:t>O�[�Ȋ����B���̂</w:t>
      </w:r>
      <w:r>
        <w:rPr>
          <w:rtl w:val="true"/>
        </w:rPr>
        <w:t>܂܃</w:t>
      </w:r>
      <w:r>
        <w:rPr/>
        <w:t>r�b�g�}�b�v��g�</w:t>
      </w:r>
      <w:r>
        <w:rPr/>
        <w:t>債�</w:t>
      </w:r>
      <w:r>
        <w:rPr/>
        <w:t>āA���ʂ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񂩂Ŏg��Ă�A���N�[���ŃC�J�����������B����͂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́A���ς�</w:t>
      </w:r>
      <w:r>
        <w:rPr/>
        <w:t>炸��</w:t>
      </w:r>
      <w:r>
        <w:rPr/>
        <w:t>MSY.����</w:t>
      </w:r>
      <w:r>
        <w:rPr>
          <w:rtl w:val="true"/>
        </w:rPr>
        <w:t>߂</w:t>
      </w:r>
      <w:r>
        <w:rPr/>
        <w:t>Ƃ����</w:t>
      </w:r>
      <w:r>
        <w:rPr>
          <w:rtl w:val="true"/>
        </w:rPr>
        <w:t>܂</w:t>
      </w:r>
      <w:r>
        <w:rPr/>
        <w:t>����</w:t>
      </w:r>
      <w:r>
        <w:rPr/>
        <w:t>A��S���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[�h���m�ɂ��ẮA��͂�A����������p�^�[���̏h���Ƃ��ĉ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Ȃ��B���Ƃ��</w:t>
      </w:r>
      <w:r>
        <w:rPr>
          <w:rtl w:val="true"/>
        </w:rPr>
        <w:t>߂</w:t>
      </w:r>
      <w:r>
        <w:rPr/>
        <w:t>Ċ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́A�w���ȊO�̉�]��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ˑR�w�Ă</w:t>
      </w:r>
      <w:r>
        <w:rPr>
          <w:rtl w:val="true"/>
        </w:rPr>
        <w:t>؍</w:t>
      </w:r>
      <w:r>
        <w:rPr/>
        <w:t>u��x�r�����[�h�̋ʂ�`�����I�I</w:t>
        <w:tab/>
        <w:tab/>
        <w:t>TYPE=EDE:KT P -K GRP\BILL\B?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񂶂ł��B�����ƕ��������ȁH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